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00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48"/>
          <w:szCs w:val="48"/>
          <w:lang w:val="it-IT" w:eastAsia="it-IT"/>
        </w:rPr>
        <w:t>Tonini, sì al contante a 3 mila euro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111111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>Il presidente della commissione bilancio del Pd: "Io eletto in Trentino, ho ascoltato i problemi dei nostri operatori turistici"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eastAsia="Times New Roman" w:cs="Arial" w:ascii="Arial" w:hAnsi="Arial"/>
          <w:color w:val="111111"/>
          <w:sz w:val="20"/>
          <w:szCs w:val="20"/>
          <w:lang w:val="it-IT" w:eastAsia="it-IT"/>
        </w:rPr>
        <w:t xml:space="preserve">TRENTINO </w:t>
      </w:r>
      <w:r>
        <w:rPr/>
        <w:t>10 novembre 201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11111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11111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11111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textAlignment w:val="baseline"/>
              <w:rPr>
                <w:rFonts w:ascii="Arial" w:hAnsi="Arial" w:eastAsia="Times New Roman" w:cs="Arial"/>
                <w:color w:val="11111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textAlignment w:val="baseline"/>
              <w:rPr>
                <w:rFonts w:ascii="Arial" w:hAnsi="Arial" w:eastAsia="Times New Roman" w:cs="Arial"/>
                <w:color w:val="11111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111111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it-IT" w:eastAsia="it-IT"/>
        </w:rPr>
        <w:t>TRENTO.</w:t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 xml:space="preserve"> «Sono favorevole alla norma del governo, è necessario dare un margine di flessibilità ad alcuni settori economici, in particolare il turismo, che in questi anni di crisi hanno molto sofferto». Lo dice al 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val="it-IT" w:eastAsia="it-IT"/>
        </w:rPr>
        <w:t xml:space="preserve">Corriere della Sera </w:t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 xml:space="preserve">il senatore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it-IT" w:eastAsia="it-IT"/>
        </w:rPr>
        <w:t xml:space="preserve">Giorgio Tonini </w:t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>(Pd), presidente della commissione Bilancio del Senato, in merito al disegno di legge di stabilità e al tetto sul contante che il governo vuole portare da 1000 a 3 mila euro. Una posizione che aveva già espresso un altro senatore trentino,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it-IT" w:eastAsia="it-IT"/>
        </w:rPr>
        <w:t xml:space="preserve"> Franco Panizza </w:t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>(Patt)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 xml:space="preserve">«Io sto a quello che ci ha detto in audizione la Banca d'Italia», sottolinea Tonini: «In linea di principio è meglio avere un tetto, e anche un tetto basso. Ma c'è anche una questione di limiti pratici da considerare». Con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it-IT" w:eastAsia="it-IT"/>
        </w:rPr>
        <w:t xml:space="preserve">3 mila euro </w:t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 xml:space="preserve">«rimarremmo comunque tra i Paesi con una soglia bassa. Oggi ci sono la Francia e il Portogallo a mille euro. Poi ci sono la Spagna a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it-IT" w:eastAsia="it-IT"/>
        </w:rPr>
        <w:t>2.500</w:t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 xml:space="preserve">, il Belgio a 3 mila, l'Austria a 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it-IT" w:eastAsia="it-IT"/>
        </w:rPr>
        <w:t>12.500</w:t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 xml:space="preserve"> euro. E tanti Stati dell'Europa dell'Est che un tetto al contante non ce l'hanno proprio». Tonini è contrario agli emendamenti - presentati da M5S, Sel e minoranza Pd - che chiedono di lasciare il tetto a mille euro: «Io sono stato eletto in Trentino, in questi mesi ho ascoltato le difficoltà dei nostri operatori turistici, con l'Austria lì vicino a 12.500 euro. Sono però favorevole ad alcuni correttivi». Il primo, spiega,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  <w:t>«è sui money transfer. La maggior parte dei gruppi è d'accordo nel lasciare il limite a mille euro. Credo si farà». E poi «bisogna incentivare l'uso della moneta elettronica: carte di credito e bancomat hanno un costo di esercizio troppo alto. È questo l'elemento che ne scoraggia l'uso»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igcountertext">
    <w:name w:val="gig-counter-t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2:00Z</dcterms:created>
  <dc:creator>Giorgio Tonini</dc:creator>
  <dc:description/>
  <dc:language>en-US</dc:language>
  <cp:lastModifiedBy>Giorgio Tonini</cp:lastModifiedBy>
  <dcterms:modified xsi:type="dcterms:W3CDTF">2015-11-19T12:02:00Z</dcterms:modified>
  <cp:revision>2</cp:revision>
  <dc:subject/>
  <dc:title/>
</cp:coreProperties>
</file>